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3-006324-5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4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шырова Вафы Салим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ыров В.С. 28 ноября 2023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0907031826 по делу об административном правонарушении от 07.09.2023 года, вступившим в законную силу 26.09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шыров В.С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ыров В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шыровым В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30920085558 от 06.12.2023 года, согласно которому Ашыров В.С. не оплатил в установленный законом срок штраф по постановлению 18810586230907031826 по делу об административном правонарушении от 07.09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907031826 по делу об административном правонарушении от 07.09.2023 года, которым Ашырову В.С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0907031826 по делу об административном правонарушении от 07.09.2023 года, по состоянию на 06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шыро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шырова Вафу Салим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12542320155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2 январ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